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C4: Corporate Governance Report 2014</w:t>
      </w:r>
    </w:p>
    <w:p>
      <w:pPr>
        <w:pStyle w:val="Normal"/>
        <w:jc w:val="center"/>
        <w:rPr/>
      </w:pPr>
      <w:r>
        <w:rPr>
          <w:b/>
          <w:bCs/>
        </w:rPr>
        <w:t>CORPORATE GOVERNANCE</w:t>
      </w:r>
      <w:r>
        <w:rPr>
          <w:rFonts w:cs="Arial"/>
          <w:b/>
          <w:sz w:val="20"/>
          <w:szCs w:val="20"/>
        </w:rPr>
        <w:t xml:space="preserve">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</w:p>
    <w:p>
      <w:pPr>
        <w:pStyle w:val="Normal"/>
        <w:rPr/>
      </w:pPr>
      <w:r>
        <w:rPr>
          <w:b/>
          <w:bCs/>
        </w:rPr>
        <w:t>            </w:t>
      </w:r>
      <w:r>
        <w:rPr>
          <w:lang w:val="nl-NL"/>
        </w:rPr>
        <w:t>Company:                     </w:t>
      </w:r>
      <w:r>
        <w:rPr/>
        <w:t>DIC No.4 JSC</w:t>
      </w:r>
    </w:p>
    <w:p>
      <w:pPr>
        <w:pStyle w:val="Normal"/>
        <w:rPr/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Address:                       </w:t>
      </w:r>
      <w:r>
        <w:rPr/>
        <w:t>No 4, Road 6, Chi Linh Urban Area, Vung Tau City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Tel.:                              0643 613 518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Fax:                              0643 585 070</w:t>
      </w:r>
    </w:p>
    <w:p>
      <w:pPr>
        <w:pStyle w:val="Normal"/>
        <w:rPr/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Email:                           </w:t>
      </w:r>
      <w:hyperlink r:id="rId2">
        <w:r>
          <w:rPr>
            <w:rStyle w:val="InternetLink"/>
            <w:lang w:val="nl-NL"/>
          </w:rPr>
          <w:t>info@dic4.vn</w:t>
        </w:r>
      </w:hyperlink>
    </w:p>
    <w:p>
      <w:pPr>
        <w:pStyle w:val="Normal"/>
        <w:rPr/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Charter capital:              VND 52,498,460,000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Stock code:                  DC4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68"/>
        <w:gridCol w:w="1868"/>
        <w:gridCol w:w="1330"/>
        <w:gridCol w:w="1193"/>
        <w:gridCol w:w="1998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Mr Le Dinh Than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Mr. Bui Van Chi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eputy Chair of BOD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Mr. Nguyen Van Da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Mr. Le Thanh Nam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Mr. Nguyen Duy Thinh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I. Board Resolutions (2014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11"/>
        <w:gridCol w:w="1320"/>
        <w:gridCol w:w="5687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68/ NQ – HDQ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7/03/2014</w:t>
            </w:r>
          </w:p>
        </w:tc>
        <w:tc>
          <w:tcPr>
            <w:tcW w:w="56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pprove the time of AGM 201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69/ NQ – HDQ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7/03/2014</w:t>
            </w:r>
          </w:p>
        </w:tc>
        <w:tc>
          <w:tcPr>
            <w:tcW w:w="56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rove the operating result of 2013 and plan for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rove the audited FS 2913 and plan on distributing profit of 20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rove the AGM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rove Chair of BOD cum legal Representative of the Company</w:t>
            </w:r>
          </w:p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Other issu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70/ NQ – HDQ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0/06/2014</w:t>
            </w:r>
          </w:p>
        </w:tc>
        <w:tc>
          <w:tcPr>
            <w:tcW w:w="56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rove the operating result of QI.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oint some key positions of the Company</w:t>
            </w:r>
          </w:p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pprove mobilizing capital to supplement the working capital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171/ NQ – HDQ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2/07/2014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pprove the asset mortgage to borrow credit loan for the operation; Authorize Chair of BOD of the Company to sign credit contract with Bank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172/ NQ – HDQ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8/08/2014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pprove the record date for dividend payment by shares 2013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173/ NQ – HDQ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5/11/2014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pprove the report on the operation result of the first nine months 2014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174/ NQ – HDQ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8/12/2014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pprove the draft on issuing convertible bonds (private placement)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175/ NQ – HDQ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8/12/2014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Approve the asset mortgage to borrow credit loan for the operation; Authorize Chair of BOD of the Company to sign credit contract with Bank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II. Change in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1"/>
        <w:gridCol w:w="1577"/>
        <w:gridCol w:w="1365"/>
        <w:gridCol w:w="1365"/>
        <w:gridCol w:w="1365"/>
        <w:gridCol w:w="1365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Van D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General Manager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1/07/201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n Gia Phuc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eputy General Mager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1/07/201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3"/>
        <w:gridCol w:w="947"/>
        <w:gridCol w:w="1790"/>
        <w:gridCol w:w="1446"/>
        <w:gridCol w:w="1446"/>
        <w:gridCol w:w="1303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Dinh Tha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 of BOD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62,75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8.81 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Thi Thuy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Thi La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Dinh Thu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Ly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Dinh Tr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Dinh Th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Dinh Thuc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Van Chi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uty Chair of BOD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53,24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4.82 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Hue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,69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.11 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Nho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Ngoc Manh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Viet Duc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Thi L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Thi N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Thi Le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Van Bieu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D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 cum Deputy General Manager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18,13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2.25 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Do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o Thi Noi Linh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Phuong Mai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Phuong Quynh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Ph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Ph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Chuc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Nghi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anh Nam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 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anh Hu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Nhu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anh Tra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Hanh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rung Da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Thuy D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Nguyen Binh Minh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Nguyen Anh Qua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Duy Thinh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 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Duy Thinh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Tai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nguyen Thi Huye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au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Ph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Hao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uy Nguyen H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Thi H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ef of Supervisory Board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 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Van Thuoc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Thi Yem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Huu Lam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Van Uye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Van Thu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Thuy Tie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Hoang Phuc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Viet Hu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Supervisory Board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 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Xuan Tie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Do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Viet C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Dang Bao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e Tran Manh C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mber of Supervisory Board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1,5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0.03 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anh Nam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Ho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Quynh Tra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Quang Hu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guyen Van Ta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puty General Manager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12,21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0.24 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ong Thi Ngoc La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Ngoc Thao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Ngoc Thu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Tua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ie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Ti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Thuy D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guyen Tuyet Ho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hief Accountant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15,41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0.31 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Xuanc Huc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u Thi Ho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Van Tru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Truong Gia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My Linh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Quang Huy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ien Ho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ui Dinh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nformation disclosure officer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10,5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0.42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ong Thi Lam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 Thi Ph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Hoang Viet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Hoang Minh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Thi Hong Phu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Duc Canh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onnected perso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an Gia Phuc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puty General Manager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9,3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32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53"/>
        <w:gridCol w:w="1463"/>
        <w:gridCol w:w="1135"/>
        <w:gridCol w:w="1320"/>
        <w:gridCol w:w="1186"/>
        <w:gridCol w:w="1320"/>
        <w:gridCol w:w="1248"/>
      </w:tblGrid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Dinh Thang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 of BOD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,24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,7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8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urchase 20,000 shares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Bui Van Chi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eputy Chair of BOD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91,18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.8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53,24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.8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Bought, received dividend by shares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Van Da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General Manager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28,0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0.5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118,13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5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Sold, received dividend by shares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n Gia Phuc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69,3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.3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Bought, received dividend by shares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Bui Dinh Phong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Information disclosure officer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0,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.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,5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.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Bought, received dividend by shares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ham Thi Thuy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rincipal shareholders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50,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62,5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.19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Sold, received dividend by shares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Vu Quang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rincipal shareholders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55,94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.12 %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26,11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4.52%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Sold, received dividend by share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3. Other trans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ther issue: No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c4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5:00Z</dcterms:created>
  <dc:creator>Cuongnguyen</dc:creator>
  <dc:description/>
  <cp:keywords/>
  <dc:language>en-US</dc:language>
  <cp:lastModifiedBy>lythanhyen</cp:lastModifiedBy>
  <dcterms:modified xsi:type="dcterms:W3CDTF">2015-01-30T10:16:00Z</dcterms:modified>
  <cp:revision>2</cp:revision>
  <dc:subject/>
  <dc:title/>
</cp:coreProperties>
</file>